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926080</wp:posOffset>
            </wp:positionH>
            <wp:positionV relativeFrom="paragraph">
              <wp:posOffset>-114300</wp:posOffset>
            </wp:positionV>
            <wp:extent cx="577215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ЛИНСКОГО МУНИЦИПАЛЬНОГО РАЙОН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 февраля 2025 года № 7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ункте 1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2672476,07» заменить цифрами «2676652,43», цифры «1814643,99» заменить цифрами «1818455,4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абзаце третьем цифры «2682268,70» заменить цифрами «2734654,4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абзаце четвертом цифры «9792,63» заменить цифрами «58002,03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ункте 19 цифры «249820,33» заменить цифрами «266566,68»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приложении 1</w:t>
      </w:r>
    </w:p>
    <w:p>
      <w:pPr>
        <w:pStyle w:val="Normal"/>
        <w:ind w:firstLine="720"/>
        <w:rPr/>
      </w:pPr>
      <w:r>
        <w:rPr/>
        <w:t>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738"/>
        <w:gridCol w:w="592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738"/>
        <w:gridCol w:w="592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ложение 5</w:t>
      </w:r>
    </w:p>
    <w:p>
      <w:pPr>
        <w:pStyle w:val="ConsPlusTitle"/>
        <w:widowControl/>
        <w:ind w:left="709" w:hanging="0"/>
        <w:jc w:val="both"/>
        <w:rPr/>
      </w:pP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66"/>
        <w:gridCol w:w="396"/>
        <w:gridCol w:w="1588"/>
        <w:gridCol w:w="397"/>
        <w:gridCol w:w="1191"/>
        <w:gridCol w:w="1192"/>
      </w:tblGrid>
      <w:tr>
        <w:trPr>
          <w:trHeight w:val="2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7,52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следующей редакции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76"/>
        <w:gridCol w:w="417"/>
        <w:gridCol w:w="1649"/>
        <w:gridCol w:w="415"/>
        <w:gridCol w:w="1239"/>
        <w:gridCol w:w="1237"/>
      </w:tblGrid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5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7,5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70399,3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9,35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ConsPlusTitle"/>
        <w:widowControl/>
        <w:jc w:val="both"/>
        <w:rPr/>
      </w:pPr>
      <w:r>
        <w:rPr/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5,9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5,96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строк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строк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8,55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8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/>
        <w:t>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3,35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,32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          </w:t>
      </w:r>
      <w:r>
        <w:rPr/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55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дополнить строкам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ключить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ложение 7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6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7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5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7,55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1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9,3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0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9,35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/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5,93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5,96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6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8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8,55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9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8,52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55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дополнить строкам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к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ключить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ы 2,5,6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7 изложить в новой редакции (Приложение 6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4"/>
          <w:szCs w:val="24"/>
          <w:lang w:val="en-US"/>
        </w:rPr>
        <w:t>KARTALY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арталинского муниципального района                                           А.Г.Вдовин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7 февраля 2025 года № 724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1"/>
        <w:gridCol w:w="1495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5712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lang w:eastAsia="en-US"/>
              </w:rPr>
              <w:t>819526,6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18455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5901,9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6,81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38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00 2 02 2</w:t>
            </w:r>
            <w:r>
              <w:rPr>
                <w:sz w:val="26"/>
                <w:szCs w:val="26"/>
                <w:lang w:eastAsia="en-US"/>
              </w:rPr>
              <w:t>5154</w:t>
            </w:r>
            <w:r>
              <w:rPr>
                <w:sz w:val="26"/>
                <w:szCs w:val="26"/>
                <w:lang w:val="en-US"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558,72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1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9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70630,1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714,0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50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7665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Приложение 2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7 февраля 2025 года № 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81"/>
        <w:gridCol w:w="284"/>
        <w:gridCol w:w="1698"/>
        <w:gridCol w:w="427"/>
        <w:gridCol w:w="1419"/>
      </w:tblGrid>
      <w:tr>
        <w:trPr>
          <w:trHeight w:val="28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34654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509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6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0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1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14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9 00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51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6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Ч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Ч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Ч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35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0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46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65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4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17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4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8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5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862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3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6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4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19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8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2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5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453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436,53</w:t>
            </w:r>
          </w:p>
        </w:tc>
      </w:tr>
    </w:tbl>
    <w:p>
      <w:pPr>
        <w:pStyle w:val="TextBody"/>
        <w:jc w:val="right"/>
        <w:rPr/>
      </w:pPr>
      <w:r>
        <w:rPr>
          <w:sz w:val="26"/>
          <w:szCs w:val="26"/>
        </w:rPr>
        <w:t xml:space="preserve">Приложение 3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7 февраля 2025 года № 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3"/>
        <w:gridCol w:w="384"/>
        <w:gridCol w:w="326"/>
        <w:gridCol w:w="1700"/>
        <w:gridCol w:w="425"/>
        <w:gridCol w:w="1276"/>
      </w:tblGrid>
      <w:tr>
        <w:trPr>
          <w:trHeight w:val="2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7346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208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4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003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9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3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1339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71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6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0,2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89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7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6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9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5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91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88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65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4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17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4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34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16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4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Приложение 4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7 февраля 2025 года № 724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03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8,9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,39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97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39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436,5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40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45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4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7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0</w:t>
            </w:r>
          </w:p>
        </w:tc>
      </w:tr>
      <w:tr>
        <w:trPr>
          <w:trHeight w:val="402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9,9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911"/>
      </w:tblGrid>
      <w:tr>
        <w:trPr>
          <w:trHeight w:val="46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59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</w:t>
            </w:r>
          </w:p>
        </w:tc>
      </w:tr>
      <w:tr>
        <w:trPr>
          <w:trHeight w:val="465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8,56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3,0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7 февраля 2025 года № 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  <w:gridCol w:w="1280"/>
      </w:tblGrid>
      <w:tr>
        <w:trPr>
          <w:trHeight w:val="46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именование объек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1412,90</w:t>
            </w:r>
          </w:p>
        </w:tc>
      </w:tr>
      <w:tr>
        <w:trPr>
          <w:trHeight w:val="144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4532,94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532,94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3887,16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7 февраля 2025 года № 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2"/>
        <w:gridCol w:w="1651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2-26T15:33:00Z</cp:lastPrinted>
  <dcterms:modified xsi:type="dcterms:W3CDTF">2025-02-28T07:14:00Z</dcterms:modified>
  <cp:revision>1339</cp:revision>
  <dc:subject/>
  <dc:title>Закон Челябинской области</dc:title>
</cp:coreProperties>
</file>